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5.07.2015 № 35/2015-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</w:t>
      </w:r>
    </w:p>
    <w:p>
      <w:pPr>
        <w:pStyle w:val="Normal"/>
        <w:jc w:val="center"/>
        <w:rPr/>
      </w:pPr>
      <w:r>
        <w:rPr/>
        <w:t xml:space="preserve">общая площадь 269 кв.м., этаж 1, номера на поэтажном плане 005, адрес объекта: </w:t>
      </w:r>
    </w:p>
    <w:p>
      <w:pPr>
        <w:pStyle w:val="Normal"/>
        <w:jc w:val="center"/>
        <w:rPr/>
      </w:pPr>
      <w:r>
        <w:rPr/>
        <w:t>Московская область, г.Реутов, пр-т Мира, д.51, пом.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269 кв.м., этаж 1, номера на поэтажном плане 002, адрес объекта: Московская область, г.Реутов, пр-т Мира, д.51, пом.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5.07.2015 № 135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15.07.2015 № 35/2015-Н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269 кв.м, этаж 1, номера на поэтажном плане 00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пр-т Мира, д.51, пом.00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94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Отделка: </w:t>
      </w:r>
      <w:r>
        <w:rPr/>
        <w:t>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горячее водоснабжение, водопровод, канализация, радио, телефон, телевидение, вентиляция, мусоропровод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2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</w:t>
      </w:r>
      <w:r>
        <w:rPr>
          <w:bCs/>
        </w:rPr>
        <w:t>22 389 305</w:t>
      </w:r>
      <w:r>
        <w:rPr>
          <w:b/>
          <w:bCs/>
        </w:rPr>
        <w:t xml:space="preserve"> </w:t>
      </w:r>
      <w:r>
        <w:rPr>
          <w:bCs/>
        </w:rPr>
        <w:t xml:space="preserve">(двадцать два миллиона триста восемьдесят девять тысяч триста пять) рублей 78 копеек с НДС 18%, 18 973 987 (восемнадцать миллионов девятьсот семьдесят три тысячи девятьсот восемьдесят семь) рублей 95 копеек без учета НД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36:00Z</dcterms:created>
  <dc:creator>kuim</dc:creator>
  <dc:description/>
  <cp:keywords/>
  <dc:language>en-US</dc:language>
  <cp:lastModifiedBy>Шевченко Е.С.</cp:lastModifiedBy>
  <cp:lastPrinted>2015-07-11T11:30:00Z</cp:lastPrinted>
  <dcterms:modified xsi:type="dcterms:W3CDTF">2015-08-06T07:34:00Z</dcterms:modified>
  <cp:revision>9</cp:revision>
  <dc:subject/>
  <dc:title>Утверждены</dc:title>
</cp:coreProperties>
</file>